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GiP-V.271.07.2014                                                                            Załącznik nr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</w:rPr>
        <w:t>WYKAZ NARZĘDZI I URZĄDZEŃ W POSTĘPOWANIU O ZAMÓWIENIE PUBLICZNE DLA ZADANIA PN</w:t>
      </w:r>
    </w:p>
    <w:p>
      <w:pPr>
        <w:pStyle w:val="TextBody"/>
        <w:tabs>
          <w:tab w:val="clear" w:pos="708"/>
          <w:tab w:val="left" w:pos="5040" w:leader="non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Dostawa mieszanki grysowo – wapiennej łącznie z transportem na drogi gminne i poszczególne sołect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:…………………………………………………………………….….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Adres wykonawcy……………………………………………………………………….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.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4"/>
          <w:szCs w:val="24"/>
        </w:rPr>
        <w:t>Wykaz narzędzi, wyposażenia zakładu i urządzeń technicznych dostępnych wykonawcy w celu realizacji zamówienia wraz z informacją o podstawie dysponowania tymi zasob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519"/>
        <w:gridCol w:w="2961"/>
        <w:gridCol w:w="2341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pis, rodzaj sprzętu, urządzeń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Dane techniczne, rok produkcji,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dstawa dysponowania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-</w:t>
      </w:r>
    </w:p>
    <w:p>
      <w:pPr>
        <w:pStyle w:val="Normal"/>
        <w:ind w:left="4956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3540" w:right="0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dpisy osób uprawnionych do </w:t>
      </w:r>
    </w:p>
    <w:p>
      <w:pPr>
        <w:pStyle w:val="Normal"/>
        <w:rPr>
          <w:rFonts w:ascii="Arial" w:hAnsi="Arial" w:cs="Arial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04:00Z</dcterms:created>
  <dc:creator>Hernacki</dc:creator>
  <dc:description/>
  <dc:language>en-US</dc:language>
  <cp:lastModifiedBy>Hernacki</cp:lastModifiedBy>
  <cp:lastPrinted>2014-03-24T13:11:00Z</cp:lastPrinted>
  <dcterms:modified xsi:type="dcterms:W3CDTF">2011-05-25T08:24:00Z</dcterms:modified>
  <cp:revision>7</cp:revision>
  <dc:subject/>
  <dc:title/>
</cp:coreProperties>
</file>